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b/>
          <w:b/>
          <w:color w:val="0070C0"/>
          <w:sz w:val="36"/>
          <w:szCs w:val="36"/>
        </w:rPr>
      </w:pPr>
      <w:r>
        <w:object w:dxaOrig="5122" w:dyaOrig="4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.8pt;margin-top:-15.35pt;width:176.55pt;height:145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4393219" r:id="rId2"/>
        </w:object>
      </w:r>
      <w:r>
        <w:rPr>
          <w:rFonts w:cs="Cambria" w:ascii="Cambria" w:hAnsi="Cambria"/>
          <w:b/>
          <w:color w:val="0070C0"/>
          <w:sz w:val="36"/>
          <w:szCs w:val="36"/>
        </w:rPr>
        <w:t>XIV Powiatowy Przegląd Widowisk Kolędniczych</w:t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shadow/>
          <w:color w:val="FF0000"/>
          <w:sz w:val="48"/>
        </w:rPr>
        <w:t>„</w:t>
      </w:r>
      <w:r>
        <w:rPr>
          <w:rFonts w:cs="Cambria" w:ascii="Cambria" w:hAnsi="Cambria"/>
          <w:b/>
          <w:shadow/>
          <w:color w:val="FF0000"/>
          <w:sz w:val="48"/>
        </w:rPr>
        <w:t>GODY 2016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93155</wp:posOffset>
                </wp:positionH>
                <wp:positionV relativeFrom="paragraph">
                  <wp:posOffset>93980</wp:posOffset>
                </wp:positionV>
                <wp:extent cx="198755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1pt;mso-wrap-distance-left:9.05pt;mso-wrap-distance-right:9.05pt;mso-wrap-distance-top:0pt;mso-wrap-distance-bottom:0pt;margin-top:7.4pt;mso-position-vertical-relative:text;margin-left:4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hadow/>
          <w:color w:val="FF0000"/>
          <w:sz w:val="48"/>
        </w:rPr>
      </w:pPr>
      <w:r>
        <w:rPr>
          <w:rFonts w:cs="Cambria" w:ascii="Cambria" w:hAnsi="Cambria"/>
          <w:b/>
          <w:shadow/>
          <w:color w:val="FF0000"/>
          <w:sz w:val="48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GULAMIN</w:t>
      </w:r>
    </w:p>
    <w:p>
      <w:pPr>
        <w:pStyle w:val="Normal"/>
        <w:rPr>
          <w:rFonts w:ascii="Cambria" w:hAnsi="Cambria" w:cs="Cambria"/>
          <w:b/>
          <w:b/>
          <w:sz w:val="28"/>
          <w:szCs w:val="36"/>
          <w:u w:val="single"/>
        </w:rPr>
      </w:pPr>
      <w:r>
        <w:rPr>
          <w:rFonts w:cs="Cambria" w:ascii="Cambria" w:hAnsi="Cambria"/>
          <w:b/>
          <w:sz w:val="28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Cel: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i/>
          <w:sz w:val="28"/>
        </w:rPr>
        <w:t>Kultywowanie tradycji związanych z okresem Świąt Bożego Narodzenia, Nowego Roku, Trzech Króli i Zapustów.</w:t>
      </w:r>
      <w:r>
        <w:rPr>
          <w:rFonts w:cs="Cambria" w:ascii="Cambria" w:hAnsi="Cambria"/>
          <w:sz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Organizator: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i/>
          <w:sz w:val="28"/>
        </w:rPr>
        <w:t>Miejski Dom Kultury w Szczuczynie.</w:t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32"/>
          <w:szCs w:val="32"/>
        </w:rPr>
        <w:t>Współorganizatorzy:</w:t>
      </w:r>
      <w:r>
        <w:rPr>
          <w:rFonts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i/>
          <w:sz w:val="28"/>
        </w:rPr>
        <w:t>Starostwo Powiatowe w Grajewie, Urząd Miejski w Szczuczynie.</w:t>
      </w:r>
    </w:p>
    <w:p>
      <w:pPr>
        <w:pStyle w:val="Normal"/>
        <w:jc w:val="both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32"/>
          <w:szCs w:val="32"/>
        </w:rPr>
        <w:t>Termin i miejsce: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i/>
          <w:sz w:val="28"/>
        </w:rPr>
        <w:t>8 stycznia (piątek) 2016 roku, godz. 9,oo, Hala Sportowa w Szczuczynie, ul. Grunwaldzka 2.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arunki uczestnictw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Konkurs będzie rozpatrywany w dwóch kategoriach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zespoły wierne tradycji (Herody, szopka, z gwiazdą itp.);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zespoły czerpiące z tradycji ludowej (jasełka, widowiska, montaże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Czas spektaklu nie może przekroczyć 20 minu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Komisja będzie zwracać uwagę na powiązania widowiska z tradycją terenu który dany zespół reprezentuje, na stroje, rekwizyty kolędnicze, dekoracje, dobór tekstów oraz ogólne wrażenie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36"/>
        </w:rPr>
      </w:pPr>
      <w:r>
        <w:rPr>
          <w:rFonts w:cs="Cambria" w:ascii="Cambria" w:hAnsi="Cambria"/>
          <w:b/>
          <w:i/>
          <w:sz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Nagrody:</w:t>
      </w:r>
    </w:p>
    <w:p>
      <w:pPr>
        <w:pStyle w:val="Normal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i/>
          <w:sz w:val="28"/>
        </w:rPr>
        <w:t xml:space="preserve">Najciekawsze zespoły zostaną uhonorowane pucharami. Dwa najlepsze zespoły z terenu powiatu grajewskiego będą reprezentować powiat  w Wojewódzkim Przeglądzie Teatrów Wiejskich i Obrzędowych w Łomży. </w:t>
      </w:r>
      <w:r>
        <w:rPr>
          <w:rFonts w:cs="Cambria" w:ascii="Cambria" w:hAnsi="Cambria"/>
          <w:sz w:val="28"/>
          <w:szCs w:val="28"/>
        </w:rPr>
        <w:t>Wszystkie zespoły biorące udział w przeglądzie otrzymają pamiątkowe dyplomy uczestnictwa.</w:t>
        <w:br/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rmin zgłaszania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</w:rPr>
        <w:t xml:space="preserve">Do dnia 31 grudnia 2015 roku w Miejskim Domu Kultury ul. Grunwaldzka 2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</w:rPr>
        <w:t>19-230 Szczuczyn wraz z kartą uczestnictwa oraz 1 egzemplarzem scenariusza. Informacje telefoniczne: (86) 272-52-83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36"/>
        </w:rPr>
      </w:pPr>
      <w:r>
        <w:rPr>
          <w:rFonts w:cs="Cambria" w:ascii="Cambria" w:hAnsi="Cambria"/>
          <w:b/>
          <w:i/>
          <w:sz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outline/>
          <w:color w:val="943634"/>
          <w:sz w:val="28"/>
        </w:rPr>
      </w:pPr>
      <w:r>
        <w:rPr>
          <w:rFonts w:cs="Cambria" w:ascii="Cambria" w:hAnsi="Cambria"/>
          <w:b/>
          <w:outline/>
          <w:color w:val="943634"/>
          <w:sz w:val="36"/>
        </w:rPr>
        <w:t>KARTA   UCZESTNICTWA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</w:rPr>
        <w:t>w XIV Powiatowym  Przeglądzie Widowisk Kolędniczych</w:t>
        <w:br/>
        <w:t xml:space="preserve"> </w:t>
      </w:r>
      <w:r>
        <w:rPr>
          <w:rFonts w:cs="Cambria" w:ascii="Cambria" w:hAnsi="Cambria"/>
          <w:b/>
          <w:color w:val="FF0000"/>
          <w:sz w:val="28"/>
        </w:rPr>
        <w:t>„GODY 2016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FF0000"/>
          <w:sz w:val="28"/>
        </w:rPr>
      </w:pPr>
      <w:r>
        <w:rPr>
          <w:rFonts w:cs="Cambria" w:ascii="Cambria" w:hAnsi="Cambria"/>
          <w:b/>
          <w:color w:val="FF0000"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8"/>
        </w:rPr>
        <w:t>1. Nazwa zespołu ………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8"/>
        </w:rPr>
        <w:t>2. Dokładny adres i telefon …………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Cambria" w:ascii="Cambria" w:hAnsi="Cambria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8"/>
        </w:rPr>
        <w:t>3. Kierownik zespołu – telefon kontaktowy ……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8"/>
        </w:rPr>
        <w:t>4. Tytuł widowiska ……………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8"/>
        </w:rPr>
        <w:t>5. Autor scenariusza ……………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8"/>
        </w:rPr>
        <w:t>6. Czas trwania widowiska …………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8"/>
        </w:rPr>
        <w:t>7. Ilość osób w zespole ………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8"/>
        </w:rPr>
        <w:t>8. Niezbędny sprzęt do przedstawienia /stoły, krzesła itp./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8"/>
        </w:rPr>
        <w:t>9. Krótki opis widowiska …………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</w:rPr>
        <w:t>…………………………………………………………</w:t>
      </w:r>
      <w:r>
        <w:rPr>
          <w:rFonts w:cs="Cambria" w:ascii="Cambria" w:hAnsi="Cambria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eastAsia="Cambria" w:cs="Cambria" w:ascii="Cambria" w:hAnsi="Cambria"/>
          <w:i/>
          <w:sz w:val="28"/>
        </w:rPr>
        <w:t xml:space="preserve">   </w:t>
      </w:r>
      <w:r>
        <w:rPr>
          <w:rFonts w:cs="Cambria" w:ascii="Cambria" w:hAnsi="Cambria"/>
          <w:i/>
          <w:sz w:val="28"/>
        </w:rPr>
        <w:t>Kierownik zespołu:                                                           Instytucja delegująca:</w:t>
      </w:r>
    </w:p>
    <w:p>
      <w:pPr>
        <w:pStyle w:val="Normal"/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49100" cy="13906500"/>
          <wp:effectExtent l="0" t="0" r="0" b="0"/>
          <wp:wrapNone/>
          <wp:docPr id="2" name="WordPictureWatermark19390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3902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49100" cy="139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azone BT;Courier New" w:hAnsi="Amazone BT;Courier New" w:cs="Amazone BT;Courier New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7:00Z</dcterms:created>
  <dc:creator>MDK</dc:creator>
  <dc:description/>
  <dc:language>en-US</dc:language>
  <cp:lastModifiedBy>User</cp:lastModifiedBy>
  <cp:lastPrinted>2015-11-23T12:26:00Z</cp:lastPrinted>
  <dcterms:modified xsi:type="dcterms:W3CDTF">2015-11-23T11:26:00Z</dcterms:modified>
  <cp:revision>40</cp:revision>
  <dc:subject/>
  <dc:title>II Międzyszkolny Przegląd Widowisk Kolędniczych „GODY 2004”</dc:title>
</cp:coreProperties>
</file>